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иевские огнеборцы в очередной раз сразились с огн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2.10.2020  года в 18 ч 27 мин на пульт связи пожарно-спасательной отряда  № 40 (м.р. Сергиевский) государственного казенного учреждения Самарской области «Центр по делам гражданской обороны, пожарной безопасности и чрезвычайным ситуациям»  по системе 112 поступило сообщение о пожаре по адресу: п.г.т. Суходол, ул. Спортивная.   В 18 час 27  минут на пожар были высланы  1 пожарный расчет   ПСЧ -109 с. Сергиевск в количестве трех человек, 1 пожарный расчет ПСЧ -176 п. Серноводск в количестве трех человек и  и пожарная машина ПЧ – 175 УПБ и АСР на объектах АО «Самаранефтегаз»  ООО РН-Пожарная безопасность в количестве трех человек.  По прибытию на место вызова в 18 час 38 минут  при проведении разведки  было установлено, что горит крыша дома открытым пламенем на  общей площади </w:t>
      </w:r>
      <w:r>
        <w:rPr>
          <w:color w:val="000000"/>
          <w:sz w:val="28"/>
          <w:szCs w:val="28"/>
        </w:rPr>
        <w:t>50 кв.м.</w:t>
      </w:r>
      <w:r>
        <w:rPr>
          <w:sz w:val="28"/>
          <w:szCs w:val="28"/>
        </w:rPr>
        <w:t xml:space="preserve">  В 18 час 39 минут было  создано   звено газодымозащитной службы. В 18 час 49 мин начальник караула ПСЧ -109 Прокин Ю.А. повышает ранг пожара до 1 БИС.  Диспетчер ДДС-01 ПСО № 40 направляет на место пожара еще один пожарный расчет ПСЧ -109 в количестве двух человек. На тот момент на пожаре было задействовано: 1 звено ГДЗС, 4 ствола «Б», 4 единицы пожарной спецтехники и 12 человек личного состава. В 19 час 49 минут  ликвидация  пожара. Причина пожара – устанавл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Самарской облас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амарской области «Центр по делам гражданской обороны, пожарной безопасности и чрезвычайным ситуациям» обращается к Вам: во избежание возникновения пожара соблюдайте требования пожарной безопасности. В случае обнаружения пожара звоните по телефону «01», «101» или по единому номеру вызова экстренных оперативных служб «112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 противопожарной профилактики ПСО № 40 Светлана Пахомов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026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User-03</dc:creator>
  <dc:description/>
  <cp:keywords/>
  <dc:language>en-US</dc:language>
  <cp:lastModifiedBy>user</cp:lastModifiedBy>
  <dcterms:modified xsi:type="dcterms:W3CDTF">2020-10-06T09:03:00Z</dcterms:modified>
  <cp:revision>12</cp:revision>
  <dc:subject/>
  <dc:title/>
</cp:coreProperties>
</file>